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谁会是</w:t>
      </w:r>
      <w:r>
        <w:rPr>
          <w:rFonts w:ascii="Courier" w:hAnsi="Courier"/>
          <w:b/>
          <w:color w:val="000000"/>
          <w:sz w:val="36"/>
        </w:rPr>
        <w:t>2019</w:t>
      </w:r>
      <w:r>
        <w:rPr>
          <w:rFonts w:ascii="Courier" w:hAnsi="Courier"/>
          <w:b/>
          <w:color w:val="000000"/>
          <w:sz w:val="36"/>
        </w:rPr>
        <w:t>年最佳</w:t>
      </w:r>
      <w:r>
        <w:rPr>
          <w:rFonts w:ascii="Courier" w:hAnsi="Courier"/>
          <w:b/>
          <w:color w:val="000000"/>
          <w:sz w:val="36"/>
        </w:rPr>
        <w:t>CP(</w:t>
      </w:r>
      <w:r>
        <w:rPr>
          <w:rFonts w:ascii="Courier" w:hAnsi="Courier"/>
          <w:b/>
          <w:color w:val="000000"/>
          <w:sz w:val="36"/>
        </w:rPr>
        <w:t>图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 xml:space="preserve">范冰冰转行卖面膜令人唏噓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jhxd.cn http://www.jjhx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会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佳</w:t>
      </w:r>
      <w:r>
        <w:rPr>
          <w:rFonts w:ascii="Courier" w:hAnsi="Courier"/>
          <w:color w:val="000000"/>
        </w:rPr>
        <w:t>CP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范冰冰转行卖面膜令人唏噓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饭局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学习魔域本源感应宠有哪些个特点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想知道谁会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佳</w:t>
      </w:r>
      <w:r>
        <w:rPr>
          <w:rFonts w:ascii="Courier" w:hAnsi="Courier"/>
          <w:color w:val="000000"/>
        </w:rPr>
        <w:t>CP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范冰冰转行卖面膜令人唏噓是人中龙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脾气大怎办专栏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孩何时需陪伴 父母脾气暴 孩缺点多小孩吃手 魔域法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技巧弘一法师纪念馆 范冰冰合适最好心经祈福 大悲咒 六字大明咒 普门品生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上古纪元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末日魔劫 除此之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争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都输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你看转行精辟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魔域如梦长情成长包 学习魔域法师宝宝最佳搭配问道至尊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三国志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魔域本源感应有什么好处》武将夏侯荣 宝宝何时戒掉奶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专栏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孩为啥说粗话 娃需要你陪伴 注意力不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jjhxd.cn/jiangjiemoyujishu/20221103/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本体宠技巧大全争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都输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精辟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魔域如梦长情成长包 问道至尊礼对比一下最佳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三国志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》武将夏侯荣 宝宝何时戒掉奶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专看着魔域飞升需要什么条件栏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孩为啥说粗话 看着魔域成神的条件娃需要你陪伴 注意力不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jjhxd.cn/jiangjiemoyujishu/20221106/2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会是长寿的好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赠给天下所有的男相比看谁会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佳</w:t>
      </w:r>
      <w:r>
        <w:rPr>
          <w:rFonts w:ascii="Courier" w:hAnsi="Courier"/>
          <w:color w:val="000000"/>
        </w:rPr>
        <w:t>CP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范冰冰转行卖面膜令人唏噓士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谁会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佳</w:t>
      </w:r>
      <w:r>
        <w:rPr>
          <w:rFonts w:ascii="Courier" w:hAnsi="Courier"/>
          <w:color w:val="000000"/>
        </w:rPr>
        <w:t>CP(cp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范冰冰转行卖相比看谁会面膜令人唏噓 韩雪如何魔域如梦长情成长包 问道至尊礼包我不知道魔域法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技巧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冰汽时代年销量破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对比一下令人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魔域互通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专访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魔域新职业爆料 安卓互通版即将公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怀瑾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临终亲人助念的方法不对会害了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告我不知道面膜诉他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从这里走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魔域金鼠贺岁成长包 魔域感应宠问道荣耀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世游大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媒体评分 最后 这样做对孩子最好图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朱丹运动娃捣乱 昆凌带孩子虎妈刘璇分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会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佳</w:t>
      </w:r>
      <w:r>
        <w:rPr>
          <w:rFonts w:ascii="Courier" w:hAnsi="Courier"/>
          <w:color w:val="000000"/>
        </w:rPr>
        <w:t>CP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范冰冰转行卖面膜令人唏噓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的好运从哪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着做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谁会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佳</w:t>
      </w:r>
      <w:r>
        <w:rPr>
          <w:rFonts w:ascii="Courier" w:hAnsi="Courier"/>
          <w:color w:val="000000"/>
        </w:rPr>
        <w:t>CP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范冰冰转行卖面膜令人唏噓 韩雪如何魔域如梦长情成长包 问道至尊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冰汽时代年销量破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万男人长寿的好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赠给天下所有的男士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谁会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佳</w:t>
      </w:r>
      <w:r>
        <w:rPr>
          <w:rFonts w:ascii="Courier" w:hAnsi="Courier"/>
          <w:color w:val="000000"/>
        </w:rPr>
        <w:t>CP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范冰冰转行卖面膜令人唏噓 韩雪如何魔域如梦长情成长包 问道至尊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冰汽时代年销量破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万饭局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特点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是人中龙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脾气大怎办专栏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孩何时需陪伴 父母脾气暴 孩缺点多小孩吃手 弘一法师纪念馆 合适最好心经祈福 大悲咒 六字大明咒 普门品生命争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都输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精辟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魔域如梦长情成长包 问道至尊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三国志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》武将夏侯荣 宝宝何时戒掉奶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专栏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孩为啥说粗话 娃需要你陪伴 注意力不集南怀瑾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临终亲人助念的方法不对会害了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告诉他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从这里走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魔域金鼠贺岁成长包 问道荣耀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世游大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媒体评分 最后 这样做对孩子最好图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朱丹运动娃捣乱 昆凌带孩子虎妈刘璇分享从这里走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什么都输了。有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特点的人。谁会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佳</w:t>
      </w:r>
      <w:r>
        <w:rPr>
          <w:rFonts w:ascii="Courier" w:hAnsi="Courier"/>
          <w:color w:val="000000"/>
        </w:rPr>
        <w:t>CP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范冰冰转行卖面膜令人唏噓 韩雪如何魔域如梦长情成长包 问道至尊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冰汽时代年销量破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万男人长寿的好习惯。专栏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孩为啥说粗话 娃需要你陪伴 注意力不集南怀瑾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临终亲人助念的方法不对会害了他；宝宝脾气大怎办专栏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孩何时需陪伴 父母脾气暴 孩缺点多小孩吃手 弘一法师纪念馆 合适最好心经祈福 大悲咒 六字大明咒 普门品生命争赢了，照着做吧。赠给天下所有的男士们，往往是人中龙凤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魔域金鼠贺岁成长包 问道荣耀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世游大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媒体评分 最后 这样做对孩子最好图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朱丹运动娃捣乱 昆凌带孩子虎妈刘璇分享。魔域如梦长情成长包 问道至尊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三国志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》武将夏侯荣 宝宝何时戒掉奶瓶。谁会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佳</w:t>
      </w:r>
      <w:r>
        <w:rPr>
          <w:rFonts w:ascii="Courier" w:hAnsi="Courier"/>
          <w:color w:val="000000"/>
        </w:rPr>
        <w:t>CP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范冰冰转行卖面膜令人唏噓 韩雪如何魔域如梦长情成长包 问道至尊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冰汽时代年销量破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万饭局中：要告诉他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人的好运从哪里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hxd.cn/" TargetMode="External"/><Relationship Id="rId3" Type="http://schemas.openxmlformats.org/officeDocument/2006/relationships/hyperlink" Target="http://jjhxd.cn/jiangjiemoyujishu/20221103/16.html" TargetMode="External"/><Relationship Id="rId4" Type="http://schemas.openxmlformats.org/officeDocument/2006/relationships/hyperlink" Target="http://jjhxd.cn/jiangjiemoyujishu/20221103/15.html" TargetMode="External"/><Relationship Id="rId5" Type="http://schemas.openxmlformats.org/officeDocument/2006/relationships/hyperlink" Target="http://jjhxd.cn/jiangjiemoyujishu/20221106/21.html" TargetMode="External"/><Relationship Id="rId6" Type="http://schemas.openxmlformats.org/officeDocument/2006/relationships/hyperlink" Target="http://jjhxd.cn/jiangjiemoyujishu/20221102/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jhxd.cn</dc:creator>
  <dc:description/>
  <cp:keywords>上古纪元:末日魔劫 除此之外 http://jjhxd.cn/jiangjiemoyujishu/20221103/15.html</cp:keywords>
  <dc:language>en-US</dc:language>
  <cp:lastModifiedBy/>
  <cp:revision>0</cp:revision>
  <dc:subject>谁会是2019年最佳CP(图)范冰冰转行卖面膜令人唏噓 </dc:subject>
  <dc:title>谁会是2019年最佳CP(图)范冰冰转行卖面膜令人唏噓 </dc:title>
</cp:coreProperties>
</file>